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rPr/>
      </w:pPr>
      <w:r>
        <w:rPr/>
        <w:t xml:space="preserve">13 октября </w:t>
      </w:r>
      <w:r>
        <w:rPr>
          <w:bCs/>
        </w:rPr>
        <w:t>2010 г.</w:t>
      </w:r>
      <w:r>
        <w:rPr/>
        <w:tab/>
        <w:tab/>
        <w:tab/>
        <w:tab/>
        <w:tab/>
        <w:tab/>
        <w:t xml:space="preserve">                                                           №  282.1</w:t>
      </w:r>
    </w:p>
    <w:p>
      <w:pPr>
        <w:pStyle w:val="Normal"/>
        <w:rPr/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/>
        <w:t>1. Бодак М.И. – первый заместитель главы города;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2. Градович В.В.  – заместитель  председателя  Думы города Югорска;</w:t>
      </w:r>
    </w:p>
    <w:p>
      <w:pPr>
        <w:pStyle w:val="Normal"/>
        <w:rPr/>
      </w:pPr>
      <w:r>
        <w:rPr/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rPr/>
      </w:pPr>
      <w:r>
        <w:rPr/>
        <w:t>4.Голин С.Д. - директор  департамента муниципальной собственности и градостроительства; 5.Морозова Н.А. - заместитель  главы города;</w:t>
      </w:r>
    </w:p>
    <w:p>
      <w:pPr>
        <w:pStyle w:val="Normal"/>
        <w:rPr/>
      </w:pPr>
      <w:r>
        <w:rPr/>
        <w:t>6. Долгодворова Т.И.- заместитель главы города;</w:t>
      </w:r>
    </w:p>
    <w:p>
      <w:pPr>
        <w:pStyle w:val="Normal"/>
        <w:rPr/>
      </w:pPr>
      <w:r>
        <w:rPr/>
        <w:t>7. Кузнецова Т.П.  – начальник управления экономической политики;</w:t>
      </w:r>
    </w:p>
    <w:p>
      <w:pPr>
        <w:pStyle w:val="Normal"/>
        <w:rPr/>
      </w:pPr>
      <w:r>
        <w:rPr/>
        <w:t>8.Тельнова Н.А. –начальник  контрольно-ревизионного отдела.</w:t>
      </w:r>
    </w:p>
    <w:p>
      <w:pPr>
        <w:pStyle w:val="Normal"/>
        <w:rPr/>
      </w:pPr>
      <w:r>
        <w:rPr/>
        <w:t>Всего присутствовали 8 членов комиссии, что составляет 80 % от общего количества член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/>
        <w:t>Представитель заказчика: Балагутдинова Валентина Юрьевна, делопроизводитель отдела материально-технического отдела МУ «Центральная городская больница г. Югорска».</w:t>
      </w:r>
    </w:p>
    <w:p>
      <w:pPr>
        <w:pStyle w:val="Normal"/>
        <w:rPr/>
      </w:pPr>
      <w:r>
        <w:rPr/>
        <w:t>1.Наименование аукциона: открытый аукцион среди субъектов малого предпринимательства на право заключения муниципального контракта на выполнение работ по облицовке стен гипсокартонными листами  в надземном переходе МЛПУ «Центральной городской больницы города Югорска»</w:t>
      </w:r>
      <w:r>
        <w:rPr>
          <w:rFonts w:eastAsia="Lucida Sans Unicode"/>
        </w:rPr>
        <w:t>.</w:t>
      </w:r>
    </w:p>
    <w:p>
      <w:pPr>
        <w:pStyle w:val="TextBody"/>
        <w:jc w:val="both"/>
        <w:rPr/>
      </w:pPr>
      <w:r>
        <w:rPr/>
        <w:t>Номер извещения о проведении торгов на официальном сайте – 88.</w:t>
      </w:r>
    </w:p>
    <w:p>
      <w:pPr>
        <w:pStyle w:val="Normal"/>
        <w:rPr/>
      </w:pPr>
      <w:r>
        <w:rPr>
          <w:bCs/>
        </w:rPr>
        <w:t xml:space="preserve">2.Заказчик аукциона: </w:t>
      </w:r>
      <w:r>
        <w:rPr/>
        <w:t>МЛПУ «Центральная городская больница города Югорска». Почтовый адрес: 628260, ул. Попова, 29, г.Югорск, Ханты-Мансийский  автономный  округ-Югра, Тюменская область.</w:t>
      </w:r>
    </w:p>
    <w:p>
      <w:pPr>
        <w:pStyle w:val="Normal"/>
        <w:rPr/>
      </w:pPr>
      <w:r>
        <w:rPr/>
        <w:t>3. Процедура рассмотрения заявок на участие в аукционе была проведена комиссией</w:t>
      </w:r>
      <w:r>
        <w:rPr>
          <w:color w:val="0000FF"/>
        </w:rPr>
        <w:t xml:space="preserve"> </w:t>
      </w:r>
      <w:r>
        <w:rPr/>
        <w:t>в период с 10.00 часов 8 октября 2010 года</w:t>
      </w:r>
      <w:r>
        <w:rPr>
          <w:color w:val="0000FF"/>
        </w:rPr>
        <w:t xml:space="preserve"> </w:t>
      </w:r>
      <w:r>
        <w:rPr/>
        <w:t xml:space="preserve">по 13 октября 2010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rPr>
          <w:b/>
          <w:b/>
        </w:rPr>
      </w:pPr>
      <w:r>
        <w:rPr/>
        <w:t>4. На аукцион  были поданы  заявки участников  размещения заказ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65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 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орме 2: 628240, ХМАО-ЮГРА, Тюменская область, г. Советский, ул. Садовая, д.2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Согласно выписке из ЕГРЮЛ, уставу общества- 620012, Свердловская область, г. Екатеринбург, ул. Уральских  рабочих, д. 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Строительная, д.14/2 г. Советский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628263, ул. Толстого, д.4, кв.56, г. Югорск, Ханты-Мансийский автономный округ-Юг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 Толстого, д.4, кв.56, г. Югорск, Ханты-Мансийский автономный округ-Югра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8.10.2010  № 10/138-И,  приняла решение:  </w:t>
      </w:r>
    </w:p>
    <w:p>
      <w:pPr>
        <w:pStyle w:val="Normal"/>
        <w:rPr/>
      </w:pPr>
      <w:r>
        <w:rPr/>
        <w:t>1)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8"/>
        <w:gridCol w:w="1953"/>
        <w:gridCol w:w="1979"/>
        <w:gridCol w:w="2023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заявки на участие в аукционе не соответствующие Документации об аукци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ужба 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</w:rPr>
              <w:t>основании п. 1 ч.1 ст.12 Федерального закона от 21.07.2005 №94-ФЗ (наличие в документах, определенных частью 2 статьи 35,    недостоверных сведений об участнике размещения заказа в части сведений о месте нахождения участника размещения заказ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20"/>
                <w:szCs w:val="20"/>
              </w:rPr>
              <w:t>в Форме 2- адрес место нахождения: 628240, ХМАО-ЮГРА, Тюменская область, г. Советский, ул. Садовая, д.2, в выписке из ЕГРЮЛ, уставе общества- 620012, Свердловская область, г. Екатеринбург, ул. Уральских  рабочих, д. 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ть 4  статьи 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Форма 2.Заявка на участие в аукционе.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Части I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I. Образцы форм и документов для заполнения участниками размещения заказа, подпункт 1) пункта 3.3.1, пункты 1.10.1, 1.10.2 Части I. Общие условия проведения аукци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 xml:space="preserve">Заявка на участие в аукционе, Выписка из Единого государственного реестра юридических лиц от 22.01.2010, Уста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основании п. 1 ч.1 ст.12 Федерального закона от 21.07.2005 №94-ФЗ (непредставление документов, определенных частью 2 статьи 35, а именно не представлены копии документов, подтверждающие соответствие участника размещения заказа, требованию, установленному в соответствии с п.1 ч.1 ст.11 Федерального закона №94-ФЗ (</w:t>
            </w:r>
            <w:r>
              <w:rPr>
                <w:sz w:val="20"/>
                <w:szCs w:val="20"/>
              </w:rPr>
              <w:t>отсутствует приложение №1 по видам работ к свидетельству о допуске от саморегулируемой организации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ункт  «б» пункта 3 части 2 статьи 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ункт  8 пункта 22 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асти II. Информационная карта аукциона, подпункт 7 б) пункта 3.3.1 Части I. Общие условия проведения аукци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открытом аукционе</w:t>
            </w:r>
          </w:p>
        </w:tc>
      </w:tr>
    </w:tbl>
    <w:p>
      <w:pPr>
        <w:pStyle w:val="Normal"/>
        <w:rPr/>
      </w:pPr>
      <w:r>
        <w:rPr/>
        <w:t>2) 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rPr/>
      </w:pPr>
      <w:r>
        <w:rPr/>
        <w:t>- Индивидуального предпринимателя Смолкина Павла Анатольевича.</w:t>
      </w:r>
    </w:p>
    <w:p>
      <w:pPr>
        <w:pStyle w:val="Normal"/>
        <w:rPr/>
      </w:pPr>
      <w:r>
        <w:rPr/>
        <w:t>2.1) Так как к участию в аукционе допущена только одна заявка, в  соответствии с частью 5 статьи 36 Федерального закона от 21.07.2005 № 94-ФЗ, открытый аукцион среди субъектов малого предпринимательства на право заключения муниципального контракта  на выполнение работ по облицовке стен гипсокартонными листами  в надземном переходе  МЛПУ «Центральной городской больницы города Югорска признать несостоявшимся.</w:t>
      </w:r>
    </w:p>
    <w:p>
      <w:pPr>
        <w:pStyle w:val="Normal"/>
        <w:rPr/>
      </w:pPr>
      <w:r>
        <w:rPr/>
        <w:t xml:space="preserve">     </w:t>
      </w:r>
      <w:r>
        <w:rPr/>
        <w:t xml:space="preserve">2.3) В соответствии с частью 6 статьи 36 Федерального закона  от 21.07.2005 №94-ФЗ, муниципальному заказчику в течение трех рабочих дней со дня рассмотрения заявки на участие </w:t>
      </w:r>
      <w:r>
        <w:rPr>
          <w:rFonts w:eastAsia="Lucida Sans Unicode"/>
        </w:rPr>
        <w:t xml:space="preserve">в аукционе передать </w:t>
      </w:r>
      <w:r>
        <w:rPr/>
        <w:t>Индивидуальному предпринимателю Смолкину Павлу Анатольевичу</w:t>
      </w:r>
      <w:r>
        <w:rPr>
          <w:rFonts w:eastAsia="Lucida Sans Unicode"/>
        </w:rPr>
        <w:t xml:space="preserve"> проект контракта, прилагаемого к документации об</w:t>
      </w:r>
      <w:r>
        <w:rPr/>
        <w:t xml:space="preserve">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75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дивидуальный предприниматель Смолкин Павел Анатольевич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 xml:space="preserve">Условия контракта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к протоколу от 13.10.2010  № 282.1 и условий Технической  части документации об аукционе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М.И. 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highlight w:val="yellow"/>
              </w:rPr>
            </w:pPr>
            <w:r>
              <w:rPr/>
              <w:t>В.В. Градо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.П. Кузнецов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_____________________ В.К. Бандурин</w:t>
      </w:r>
    </w:p>
    <w:p>
      <w:pPr>
        <w:pStyle w:val="Normal"/>
        <w:tabs>
          <w:tab w:val="clear" w:pos="708"/>
          <w:tab w:val="left" w:pos="8820" w:leader="none"/>
        </w:tabs>
        <w:ind w:left="4956" w:right="730" w:hanging="0"/>
        <w:rPr/>
      </w:pPr>
      <w:r>
        <w:rPr/>
        <w:t>_____________________В.В.Градович                                       _____________________ С.Д.Голин</w:t>
      </w:r>
    </w:p>
    <w:p>
      <w:pPr>
        <w:pStyle w:val="Normal"/>
        <w:tabs>
          <w:tab w:val="clear" w:pos="708"/>
          <w:tab w:val="left" w:pos="8820" w:leader="none"/>
        </w:tabs>
        <w:ind w:left="3540" w:right="730" w:hanging="0"/>
        <w:rPr/>
      </w:pPr>
      <w:r>
        <w:rPr/>
        <w:t xml:space="preserve">                       </w:t>
      </w:r>
      <w:r>
        <w:rPr/>
        <w:t>_____________________ Н.А. Мороз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>_____________________ Т.И.Долгодвор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Т.П. Кузнец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Н.А.Тель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                                   _____________________ Л.П. Чулошникова </w:t>
      </w:r>
    </w:p>
    <w:p>
      <w:pPr>
        <w:sectPr>
          <w:type w:val="nextPage"/>
          <w:pgSz w:w="11906" w:h="16838"/>
          <w:pgMar w:left="900" w:right="56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 Ж.В. Резинкин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7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75" w:hanging="0"/>
        <w:jc w:val="right"/>
        <w:rPr>
          <w:sz w:val="18"/>
          <w:szCs w:val="18"/>
        </w:rPr>
      </w:pP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75" w:hanging="0"/>
        <w:jc w:val="right"/>
        <w:rPr/>
      </w:pPr>
      <w:r>
        <w:rPr>
          <w:sz w:val="18"/>
          <w:szCs w:val="18"/>
        </w:rPr>
        <w:t xml:space="preserve">от «13 » октября 2010 г. №282.1 </w:t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jc w:val="center"/>
        <w:rPr/>
      </w:pPr>
      <w:r>
        <w:rPr>
          <w:sz w:val="22"/>
          <w:szCs w:val="22"/>
        </w:rPr>
        <w:t>открытый аукцион среди субъектов малого предпринимательства на право заключения муниципального контракта на выполнение работ:</w:t>
      </w:r>
      <w:r>
        <w:rPr>
          <w:color w:val="383838"/>
          <w:sz w:val="22"/>
          <w:szCs w:val="22"/>
        </w:rPr>
        <w:t xml:space="preserve"> о</w:t>
      </w:r>
      <w:r>
        <w:rPr>
          <w:sz w:val="22"/>
          <w:szCs w:val="22"/>
        </w:rPr>
        <w:t>блицовка стен гипсокартонными листами  в надземном переходе МЛПУ «Центральная городская больница  г. Югорска»</w:t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У «Центральная  городская  больница  г.Югорска»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38"/>
        <w:gridCol w:w="504"/>
        <w:gridCol w:w="2382"/>
        <w:gridCol w:w="2207"/>
        <w:gridCol w:w="2373"/>
      </w:tblGrid>
      <w:tr>
        <w:trPr>
          <w:trHeight w:val="343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</w:tr>
      <w:tr>
        <w:trPr>
          <w:trHeight w:val="34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дивидуальный предприниматель Смолкин П. А.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Югор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Дружба Н»</w:t>
            </w:r>
          </w:p>
        </w:tc>
      </w:tr>
      <w:tr>
        <w:trPr>
          <w:trHeight w:val="30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5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заявке участник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3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 (копия свидетельства о допуске от саморегулируемой организации не содержит приложения перечень видов работ</w:t>
            </w:r>
          </w:p>
        </w:tc>
      </w:tr>
      <w:tr>
        <w:trPr>
          <w:trHeight w:val="3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и документов, подтверждающих соответствие Участника размещения заказа требованиям пункта 1.6.5.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ЩИЕ УСЛОВИЯ ПРОВЕДЕНИЯ АУКЦИОНА (свидетельство о допуске от саморегулируемой организации, подтверждающих соответствие участника размещения заказа требованиям, устанавливаемым в соответствии с законодательством РФ к лицам, осуществляющим выполнение работ, являющихся предметом аукцио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следующих видов рабо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монтажу легких ограждающих конструкций (4520401,4520405,452040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теплоизоляции строительных конструкций, трубопроводов и оборудования (4540133, 4540141-4540144,4540146-45401148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т 22 сентября 2010 г., № С.055.86.1199.2010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т 11мая 2010г., № СРОММСС-1-10-02-0653-517 (приложение по видам работ отсутствует)</w:t>
            </w:r>
          </w:p>
        </w:tc>
      </w:tr>
      <w:tr>
        <w:trPr>
          <w:trHeight w:val="323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а размещения заказа</w:t>
            </w:r>
          </w:p>
        </w:tc>
      </w:tr>
      <w:tr>
        <w:trPr>
          <w:trHeight w:val="4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ая характеристика выполняемых работ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</w:t>
            </w:r>
          </w:p>
        </w:tc>
      </w:tr>
      <w:tr>
        <w:trPr>
          <w:trHeight w:val="7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яемых рабо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в соответствии с технической частью документации об аукцио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</w:tr>
      <w:tr>
        <w:trPr>
          <w:trHeight w:val="5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контроля качества за выполненными работ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30 дней с момента перечисления денежных средств по предопла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6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, сроки и порядок оплаты выполненных рабо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4" w:firstLine="3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% предоплата на расчетный счет Подрядчика с момента заключения контракта в течение 10 банковских дней. 70 % оплаты осуществляется Заказчиком по факту выполнения работ   в течение 10 банковских дней с момента подписания обеими Сторонами акта приемки выполненных работ формы КС-2 и справки формы КС-3 о стоимости выполненных работ при условии, что Работы выполнены надлежащим образом и в сроки, установленные Заказчик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</w:t>
            </w:r>
          </w:p>
        </w:tc>
      </w:tr>
      <w:tr>
        <w:trPr>
          <w:trHeight w:val="3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6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4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се места нахождения, указанные в заявке участника размещения заказа не соответствует сведениям об адресе места нахождения, содержащимся в учредительных документах (Уставе) и в выписке из Единого государственного реестра юридических лиц, отсутствует приложение №1 по видам работ к свидетельству о допуске от саморегулируемой организации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</w:pPr>
    <w:rPr>
      <w:rFonts w:ascii="Calibri" w:hAnsi="Calibri" w:cs="Calibri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5:00Z</dcterms:created>
  <dc:creator>Lullis_ER</dc:creator>
  <dc:description/>
  <cp:keywords/>
  <dc:language>en-US</dc:language>
  <cp:lastModifiedBy>Lullis_ER</cp:lastModifiedBy>
  <dcterms:modified xsi:type="dcterms:W3CDTF">2010-10-13T09:46:00Z</dcterms:modified>
  <cp:revision>1</cp:revision>
  <dc:subject/>
  <dc:title>Муниципальное образование  городской округ -  город Югорск</dc:title>
</cp:coreProperties>
</file>